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7206"/>
      </w:tblGrid>
      <w:tr>
        <w:trPr>
          <w:trHeight w:val="630" w:hRule="atLeast"/>
        </w:trPr>
        <w:tc>
          <w:tcPr>
            <w:tcW w:w="793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(TÊN ĐƠN VỊ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HỘI ĐỒNG TƯ VẤN XÁC ĐỊNH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DANH MỤC NHIỆM VỤ KH&amp;CN CẤP CƠ SỞ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2225</wp:posOffset>
                      </wp:positionV>
                      <wp:extent cx="11607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1.75pt" to="239.8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1115</wp:posOffset>
                      </wp:positionV>
                      <wp:extent cx="19983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2.45pt" to="255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… tháng … năm 20...</w:t>
            </w:r>
          </w:p>
        </w:tc>
      </w:tr>
      <w:tr>
        <w:trPr/>
        <w:tc>
          <w:tcPr>
            <w:tcW w:w="7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6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vi-VN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47380</wp:posOffset>
                </wp:positionH>
                <wp:positionV relativeFrom="paragraph">
                  <wp:posOffset>-1351280</wp:posOffset>
                </wp:positionV>
                <wp:extent cx="130238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ẫu 02b.CGT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1pt;mso-wrap-distance-left:9.05pt;mso-wrap-distance-right:9.05pt;mso-wrap-distance-top:3.6pt;mso-wrap-distance-bottom:3.6pt;margin-top:-106.4pt;mso-position-vertical-relative:text;margin-left:6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ẫu 02b.CGT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HẨM ĐỊNH CÁC ĐỀ XUẤT ĐỀ TÀI, NHIỆM VỤ KH&amp;C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ẤP CƠ SỞ NĂM 20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iCs/>
        </w:rPr>
        <w:t>1.</w:t>
      </w:r>
      <w:r>
        <w:rPr>
          <w:rFonts w:cs="Times New Roman" w:ascii="Times New Roman" w:hAnsi="Times New Roman"/>
          <w:szCs w:val="26"/>
        </w:rPr>
        <w:t xml:space="preserve"> Họ và tên chuyên gia: …………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ọc hàm, học vị:…………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ơn vị: …………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Nội dung thẩm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843"/>
        <w:gridCol w:w="2551"/>
        <w:gridCol w:w="2410"/>
        <w:gridCol w:w="1559"/>
        <w:gridCol w:w="1985"/>
        <w:gridCol w:w="1842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, nhiệm vụ KH&amp;C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chủ trì, Chủ nhiệm đề tài, nhiệm v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, nội 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ự kiến kết quả, sản phẩm và các chỉ tiêu chí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nh phí dự kiế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chuyên gi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nghị thực hiện (ghi nội dung chỉnh sử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nghị không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lý d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uyên gia thẩm địn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Họ, tên và chữ k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  <w:lang w:val="nl-NL"/>
        </w:rPr>
      </w:pPr>
      <w:r>
        <w:rPr>
          <w:rFonts w:cs="Times New Roman" w:ascii="Times New Roman" w:hAnsi="Times New Roman"/>
          <w:sz w:val="6"/>
          <w:szCs w:val="6"/>
          <w:lang w:val="nl-NL"/>
        </w:rPr>
      </w:r>
    </w:p>
    <w:p>
      <w:pPr>
        <w:pStyle w:val="TextBodyIndent"/>
        <w:rPr>
          <w:rFonts w:ascii="Times New Roman" w:hAnsi="Times New Roman" w:cs="Times New Roman"/>
          <w:sz w:val="6"/>
          <w:szCs w:val="6"/>
          <w:lang w:val="nl-NL"/>
        </w:rPr>
      </w:pPr>
      <w:r>
        <w:rPr>
          <w:rFonts w:cs="Times New Roman" w:ascii="Times New Roman" w:hAnsi="Times New Roman"/>
          <w:sz w:val="6"/>
          <w:szCs w:val="6"/>
          <w:lang w:val="nl-NL"/>
        </w:rPr>
      </w:r>
    </w:p>
    <w:tbl>
      <w:tblPr>
        <w:tblW w:w="1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7"/>
      </w:tblGrid>
      <w:tr>
        <w:trPr>
          <w:trHeight w:val="273" w:hRule="atLeast"/>
        </w:trPr>
        <w:tc>
          <w:tcPr>
            <w:tcW w:w="15377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- Danh mục do đơn vị chủ trì đề xuất chuẩn bị, gửi cho chuyên gia để cho ý kiến thẩm định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- Chuyên gia thẩm định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nl-NL"/>
              </w:rPr>
              <w:t>đánh giá từng nhiệm vụ đề xuất theo các nội dung sau: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 Tính cấp thiết (tính mới hoặc có đặt hàng); mục tiêu; nội dung; kết quả, sản phẩm và các chỉ tiêu chính cần đạt; tính khả thi. Ý kiến của chuyên gia: Thực hiện (ghi nội dung chỉnh sửa nếu cần), hoặc không thực hiện (ghi lý do).</w:t>
            </w:r>
          </w:p>
        </w:tc>
      </w:tr>
    </w:tbl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9:00Z</dcterms:created>
  <dc:creator>Le N@m Hu'ng</dc:creator>
  <dc:description/>
  <cp:keywords/>
  <dc:language>en-US</dc:language>
  <cp:lastModifiedBy>Tăng Xuân Dương</cp:lastModifiedBy>
  <cp:lastPrinted>2023-05-20T15:49:00Z</cp:lastPrinted>
  <dcterms:modified xsi:type="dcterms:W3CDTF">2023-07-17T13:35:00Z</dcterms:modified>
  <cp:revision>13</cp:revision>
  <dc:subject/>
  <dc:title>Bé quèc phßng céng hoµ x· héi chñ nghÜa viÖt nam</dc:title>
</cp:coreProperties>
</file>